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BUF.COM                    June 1992               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Load BIGBUF in your AUTOEXEC.BAT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The February 1992 Challenge invited you to over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's 15-character keyboard buffer limit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 can do this, we t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 that you can type in and u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winning entry comes from 13-year-old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pple of Alexandria, Virginia, who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script that extend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enhanced his so lution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-trapping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BIGBUF is a TSR that used 512 bytes of RAM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somewhere in the first 64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due to BIOS restrictions. If BIGBUF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, it displays the message, "Error: BIGBU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lower", and does not extend the 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BUF complains that it must be loaded lower,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ading it eearlier in the startup sequen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make it the first or second TS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h. If all goes well, BIGBUF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board buffer extended to 127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